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e to Revie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ank the reviewers’ for their time and thoughtful comments.  We have tried to address all of them, and left track changes on our document to indicate the revis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hank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Reviewer A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•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Significance of the article/topic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he article has significance for improving the quality of teache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education. It didn’t have particular significance for video education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Although “video” is mentioned in the title, the real focus of th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article is improving teacher education through professional development of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faculty. The article brought up some important issues/dilemmas in teache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education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•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Appropriateness for IT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he article is very appropriate for publishing in ITE because th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article’s focus is teacher education in higher e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•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Quality of writing – clear, coherent, well-written (organization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clarity, style, etc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Overall, the writing is very clear, coherent, and well organized. Th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Lexical tags for videos of teaching on pages 10 – 11 were well don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•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Conceptually/theoretically grounded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he article is very well grounded throughout in the theory and research t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support their ideas. The issues described on pages 12 – 13 were well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described related to the terms in the lexicon and gave the article mor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meaningfulnes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•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Scholarship (adheres to conventions of the genre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he article shows scholarship and professionalism.  Refer to typo on pag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16, paragraph 2, line 2 where Van Es (2009 should read as Van Es (2009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with the ending right parenthesis. Also, refer to page 23, paragraph 1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line 3 where “the videos, both how” might sound better as “the video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and how”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  <w:highlight w:val="yellow"/>
        </w:rPr>
        <w:t>This has been change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•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eastAsia="Times New Roman" w:cs="Times New Roman" w:ascii="Times New Roman" w:hAnsi="Times New Roman"/>
          <w:color w:val="1A1A1A"/>
          <w:szCs w:val="26"/>
        </w:rPr>
        <w:t xml:space="preserve"> </w:t>
      </w:r>
      <w:r>
        <w:rPr>
          <w:rFonts w:cs="Arial" w:ascii="Times New Roman" w:hAnsi="Times New Roman"/>
          <w:color w:val="1A1A1A"/>
          <w:szCs w:val="26"/>
        </w:rPr>
        <w:t>Quality of research, analysis, opinion, promising practice (i.e., is i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logical, does it cohere, do the conclusions follow from the data or premise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etc.?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Analysis of the data is well done on pages 22 – 23. The point made o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page 34 about the need for a shared lexicon to support teacher educators’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common discourse is an important one. The article has merit for advancing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eacher education. The article discusses an idea for improving teache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education through the professional development of faculty. The particula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activity for PD would be having teacher education faculty from variou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disciplines collaborate in the evaluation of videos of teacher candidat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eaching. In a collaborative PD, faculty would learn from each other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discuss, and advance the field and quality of teacher education. From th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article’s conclusions, there is much value to faculty discussing thei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analyses of the videos as a means for PD (see page 32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Reviewer B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General comment: Author makes effective points in literature review abou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he subdivision of departments in colleges of education, and the absence of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 </w:t>
      </w:r>
      <w:r>
        <w:rPr>
          <w:rFonts w:cs="Arial" w:ascii="Times New Roman" w:hAnsi="Times New Roman"/>
          <w:color w:val="1A1A1A"/>
          <w:szCs w:val="26"/>
        </w:rPr>
        <w:t>shared core values  and expertise as teacher educator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General comment: The author draws an effective connection between classroom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eacher PD to and teacher educator P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ypo/extra word in quote on pg 4 Boerst and Bas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  <w:highlight w:val="yellow"/>
        </w:rPr>
        <w:t>This has been change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2.      Pg 9 “Our research aims were to explore the content of facult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observations of the teaching in the video, the nature of the conversation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held between faculty about these videos, and the faculty views about thei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participation in these conversations.” You might consider explicating 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bit here about the content of the videos. Who is teaching in the videos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You detail it on page 15, but I’d like to know before han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  <w:highlight w:val="yellow"/>
        </w:rPr>
        <w:t>This has been added in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3.      Pg 9 “At the point of uploading these videos of their teaching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eacher candidates were required to select descriptors from six categories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which they believe are best represented in the clip (see Table 1) ….”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I’m not sure why you’re telling me about this problem at this poin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hat is, I understand the problem you describe, and why it’s in th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Context section, but I’m not seeing the connection with your research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question clearly enough. Consider making the connection a bit more explici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for the reader. I see the connection later in your narrative, but similar t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comment #2, it would help me orient reade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  <w:highlight w:val="yellow"/>
        </w:rPr>
        <w:t>This has been added in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4.      Pg 13 Procedures “Three faculty focus groups took place, each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following the same protocol, but involving a different video clip and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different subject matter specialists.” Similar to comment #2, it’s no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clear who is in the video (student teachers, teacher educators, practicing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teachers). It may not matte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1A1A1A"/>
          <w:szCs w:val="26"/>
          <w:highlight w:val="yellow"/>
        </w:rPr>
        <w:t>This has been reworde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5.      Pg 13 “The assumption was that by matching faculty to watch teaching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within their subject matter but captured in classrooms with learners wh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were ELLs and in special education, the discussion about pedagogy could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span all participants’ expertise.” I don’t quite understand th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rationale behind this assumption. First, based on your descriptions of th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faculty in the focus groups, some were not ELL or special ed. Second, wha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does the criteria of “but captured in classrooms with learners…”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imply? Some clarification or rewording might be useful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1A1A1A"/>
          <w:szCs w:val="26"/>
          <w:highlight w:val="yellow"/>
        </w:rPr>
        <w:t>This has been reworde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6.      Pg 31 word 7157—Consider putting these 6 benefits either in a table o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as bullets for readability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1A1A1A"/>
          <w:szCs w:val="26"/>
          <w:highlight w:val="yellow"/>
        </w:rPr>
        <w:t>This has been change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7.      Pg 31 and 32 Check APA on using italics and quotation marks for shor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quote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1A1A1A"/>
          <w:szCs w:val="26"/>
          <w:highlight w:val="yellow"/>
        </w:rPr>
        <w:t>This has been change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8.      Throughout the paper, check APA on the capitalization of Special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Education, Early Childhood, etc. that is, the descriptors of the faculty</w:t>
      </w:r>
    </w:p>
    <w:p>
      <w:pPr>
        <w:pStyle w:val="Normal"/>
        <w:rPr>
          <w:rFonts w:ascii="Times New Roman" w:hAnsi="Times New Roman" w:cs="Arial"/>
          <w:color w:val="1A1A1A"/>
          <w:szCs w:val="26"/>
        </w:rPr>
      </w:pPr>
      <w:r>
        <w:rPr>
          <w:rFonts w:cs="Arial" w:ascii="Times New Roman" w:hAnsi="Times New Roman"/>
          <w:color w:val="1A1A1A"/>
          <w:szCs w:val="26"/>
        </w:rPr>
        <w:t>members.</w:t>
      </w:r>
    </w:p>
    <w:p>
      <w:pPr>
        <w:pStyle w:val="Normal"/>
        <w:spacing w:before="0" w:after="200"/>
        <w:rPr>
          <w:rFonts w:ascii="Times New Roman" w:hAnsi="Times New Roman" w:cs="Arial"/>
          <w:color w:val="1A1A1A"/>
          <w:szCs w:val="26"/>
          <w:highlight w:val="yellow"/>
        </w:rPr>
      </w:pPr>
      <w:r>
        <w:rPr>
          <w:rFonts w:cs="Arial" w:ascii="Times New Roman" w:hAnsi="Times New Roman"/>
          <w:color w:val="1A1A1A"/>
          <w:szCs w:val="26"/>
          <w:highlight w:val="yellow"/>
        </w:rPr>
        <w:t>This has been chang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3:00Z</dcterms:created>
  <dc:creator>Laura Baecher</dc:creator>
  <dc:description/>
  <cp:keywords/>
  <dc:language>en-US</dc:language>
  <cp:lastModifiedBy>janae dimick</cp:lastModifiedBy>
  <dcterms:modified xsi:type="dcterms:W3CDTF">2013-03-20T13:43:00Z</dcterms:modified>
  <cp:revision>2</cp:revision>
  <dc:subject/>
  <dc:title/>
</cp:coreProperties>
</file>