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December 3,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ors, Suzanne SooHoo and Joel A. Colbert</w:t>
      </w:r>
    </w:p>
    <w:p>
      <w:pPr>
        <w:pStyle w:val="Normal"/>
        <w:rPr>
          <w:rFonts w:ascii="Times New Roman" w:hAnsi="Times New Roman" w:cs="Times New Roman"/>
          <w:i/>
          <w:i/>
        </w:rPr>
      </w:pPr>
      <w:r>
        <w:rPr>
          <w:rFonts w:cs="Times New Roman" w:ascii="Times New Roman" w:hAnsi="Times New Roman"/>
          <w:i/>
        </w:rPr>
        <w:t>Issues in Teacher Education</w:t>
      </w:r>
    </w:p>
    <w:p>
      <w:pPr>
        <w:pStyle w:val="Normal"/>
        <w:rPr>
          <w:rFonts w:ascii="Times New Roman" w:hAnsi="Times New Roman" w:cs="Times New Roman"/>
        </w:rPr>
      </w:pPr>
      <w:r>
        <w:rPr>
          <w:rFonts w:cs="Times New Roman" w:ascii="Times New Roman" w:hAnsi="Times New Roman"/>
        </w:rPr>
        <w:t xml:space="preserve">College of Education Studies </w:t>
      </w:r>
    </w:p>
    <w:p>
      <w:pPr>
        <w:pStyle w:val="Normal"/>
        <w:rPr>
          <w:rFonts w:ascii="Times New Roman" w:hAnsi="Times New Roman" w:cs="Times New Roman"/>
        </w:rPr>
      </w:pPr>
      <w:r>
        <w:rPr>
          <w:rFonts w:cs="Times New Roman" w:ascii="Times New Roman" w:hAnsi="Times New Roman"/>
        </w:rPr>
        <w:t>Chapman University</w:t>
      </w:r>
    </w:p>
    <w:p>
      <w:pPr>
        <w:pStyle w:val="Normal"/>
        <w:rPr>
          <w:rFonts w:ascii="Times New Roman" w:hAnsi="Times New Roman" w:cs="Times New Roman"/>
        </w:rPr>
      </w:pPr>
      <w:r>
        <w:rPr>
          <w:rFonts w:cs="Times New Roman" w:ascii="Times New Roman" w:hAnsi="Times New Roman"/>
        </w:rPr>
        <w:t>One University Drive</w:t>
      </w:r>
    </w:p>
    <w:p>
      <w:pPr>
        <w:pStyle w:val="Normal"/>
        <w:rPr>
          <w:rFonts w:ascii="Times New Roman" w:hAnsi="Times New Roman" w:cs="Times New Roman"/>
        </w:rPr>
      </w:pPr>
      <w:r>
        <w:rPr>
          <w:rFonts w:cs="Times New Roman" w:ascii="Times New Roman" w:hAnsi="Times New Roman"/>
        </w:rPr>
        <w:t>Orange, CA 923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Drs. SooHoo and Colbert,  </w:t>
      </w:r>
    </w:p>
    <w:p>
      <w:pPr>
        <w:pStyle w:val="Normal"/>
        <w:rPr>
          <w:rFonts w:ascii="Times New Roman" w:hAnsi="Times New Roman" w:cs="Times New Roman"/>
        </w:rPr>
      </w:pPr>
      <w:r>
        <w:rPr>
          <w:rFonts w:cs="Times New Roman" w:ascii="Times New Roman" w:hAnsi="Times New Roman"/>
        </w:rPr>
      </w:r>
    </w:p>
    <w:p>
      <w:pPr>
        <w:pStyle w:val="TextBody"/>
        <w:jc w:val="left"/>
        <w:rPr/>
      </w:pPr>
      <w:r>
        <w:rPr>
          <w:sz w:val="24"/>
          <w:szCs w:val="24"/>
        </w:rPr>
        <w:t>I am submitting a revision of the manuscript,“</w:t>
      </w:r>
      <w:r>
        <w:rPr>
          <w:i/>
          <w:sz w:val="24"/>
          <w:szCs w:val="24"/>
        </w:rPr>
        <w:t xml:space="preserve"> </w:t>
      </w:r>
      <w:r>
        <w:rPr>
          <w:sz w:val="24"/>
          <w:szCs w:val="24"/>
        </w:rPr>
        <w:t>Career Changers in Special Education: A Collaborative Direction in Teacher Preparation for School Systems and Institutions of Higher Education</w:t>
      </w:r>
      <w:r>
        <w:rPr>
          <w:sz w:val="24"/>
          <w:szCs w:val="24"/>
          <w:lang w:val="en-US"/>
        </w:rPr>
        <w:t>”</w:t>
      </w:r>
      <w:r>
        <w:rPr>
          <w:sz w:val="24"/>
          <w:szCs w:val="24"/>
        </w:rPr>
        <w:t xml:space="preserve">, to be considered for publication in </w:t>
      </w:r>
      <w:r>
        <w:rPr>
          <w:i/>
          <w:sz w:val="24"/>
          <w:szCs w:val="24"/>
        </w:rPr>
        <w:t>Issues in Teacher Education</w:t>
      </w:r>
      <w:r>
        <w:rPr>
          <w:sz w:val="24"/>
          <w:szCs w:val="24"/>
          <w:lang w:val="en-US"/>
        </w:rPr>
        <w:t>,</w:t>
      </w:r>
      <w:r>
        <w:rPr>
          <w:sz w:val="24"/>
          <w:szCs w:val="24"/>
        </w:rPr>
        <w:t xml:space="preserve"> as requested. Included with this letter is a table outlining specific revisions made according to the reviewers’ comments. We still believe the manuscript fits within the guidelines of the criteria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 xml:space="preserve">I will be serving as the contact author for this manuscript. All the authors have agreed to the order of the byline and to the form of the manuscript submitted. I accept the responsibility of keeping my coauthors informed of the progress during manuscript review. </w:t>
      </w:r>
    </w:p>
    <w:p>
      <w:pPr>
        <w:pStyle w:val="TextBody"/>
        <w:jc w:val="left"/>
        <w:rPr>
          <w:sz w:val="24"/>
          <w:szCs w:val="24"/>
        </w:rPr>
      </w:pPr>
      <w:r>
        <w:rPr>
          <w:sz w:val="24"/>
          <w:szCs w:val="24"/>
        </w:rPr>
      </w:r>
    </w:p>
    <w:p>
      <w:pPr>
        <w:pStyle w:val="TextBody"/>
        <w:jc w:val="left"/>
        <w:rPr>
          <w:sz w:val="24"/>
          <w:szCs w:val="24"/>
        </w:rPr>
      </w:pPr>
      <w:r>
        <w:rPr>
          <w:sz w:val="24"/>
          <w:szCs w:val="24"/>
        </w:rPr>
        <w:t>This manuscript has not been published previously. It is not being considered for publication by any other publisher at this time. I would like to extend my gratitude for considering this manuscript for possible publication in your journal.</w:t>
      </w:r>
    </w:p>
    <w:p>
      <w:pPr>
        <w:pStyle w:val="TextBody"/>
        <w:jc w:val="left"/>
        <w:rPr>
          <w:sz w:val="24"/>
          <w:szCs w:val="24"/>
        </w:rPr>
      </w:pPr>
      <w:r>
        <w:rPr>
          <w:sz w:val="24"/>
          <w:szCs w:val="24"/>
        </w:rPr>
      </w:r>
    </w:p>
    <w:p>
      <w:pPr>
        <w:pStyle w:val="TextBody"/>
        <w:jc w:val="left"/>
        <w:rPr>
          <w:sz w:val="24"/>
          <w:szCs w:val="24"/>
        </w:rPr>
      </w:pPr>
      <w:r>
        <w:rPr>
          <w:sz w:val="24"/>
          <w:szCs w:val="24"/>
        </w:rPr>
        <w:t xml:space="preserve">Sincerely, </w:t>
      </w:r>
    </w:p>
    <w:p>
      <w:pPr>
        <w:pStyle w:val="TextBody"/>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5276"/>
        <w:gridCol w:w="3364"/>
      </w:tblGrid>
      <w:tr>
        <w:trPr/>
        <w:tc>
          <w:tcPr>
            <w:tcW w:w="527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 xml:space="preserve">Reviewer(s) Comments </w:t>
            </w:r>
          </w:p>
        </w:tc>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How authors addressed in the article:</w:t>
            </w:r>
          </w:p>
        </w:tc>
      </w:tr>
      <w:tr>
        <w:trPr/>
        <w:tc>
          <w:tcPr>
            <w:tcW w:w="5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There’s a sense of ‘patchwork quilt’ to the way arguments are raised and then solutions posed with citations from the literature. Throughout the article, the authors cite many research articles but do not tell readers </w:t>
            </w:r>
            <w:r>
              <w:rPr>
                <w:rFonts w:cs="Times New Roman" w:ascii="Times New Roman" w:hAnsi="Times New Roman"/>
                <w:b/>
              </w:rPr>
              <w:t>how they searched</w:t>
            </w:r>
            <w:r>
              <w:rPr>
                <w:rFonts w:cs="Times New Roman" w:ascii="Times New Roman" w:hAnsi="Times New Roman"/>
              </w:rPr>
              <w:t xml:space="preserve"> the literature (e.g., key words, data bases) or what their </w:t>
            </w:r>
            <w:r>
              <w:rPr>
                <w:rFonts w:cs="Times New Roman" w:ascii="Times New Roman" w:hAnsi="Times New Roman"/>
                <w:b/>
              </w:rPr>
              <w:t>selection criteria</w:t>
            </w:r>
            <w:r>
              <w:rPr>
                <w:rFonts w:cs="Times New Roman" w:ascii="Times New Roman" w:hAnsi="Times New Roman"/>
              </w:rPr>
              <w:t xml:space="preserve"> were for deciding which items to include in this manuscript. The citations include well-known special education teacher educators (e.g., Billingsley et al., Brownell, Center on Personnel Studies in Special Education, Pugach &amp; Blanton, Rosenberg, Sindelar, etc. This tells me the authors are basing their conclusions on a solid basis of researched findings</w:t>
            </w:r>
          </w:p>
        </w:tc>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Reviewing the literature from experts in the field on teacher preparation, we were able to determine the themes that are presented in our paper. This is not a meta-analysis of the literature, it is more of a “description of promising practices” which is one of the categories for submission of the journal.</w:t>
            </w:r>
          </w:p>
        </w:tc>
      </w:tr>
      <w:tr>
        <w:trPr/>
        <w:tc>
          <w:tcPr>
            <w:tcW w:w="5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he weakest part of the article is the last 3 paragraphs under the heading, “Considerations in teacher preparation in special education”. Beginning with the ‘ongoing debate’, I recommend that the pro’s and con’s in the debate be detailed.</w:t>
            </w:r>
          </w:p>
        </w:tc>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e added information about field experiences and the alternative options for career changers in the final paragraphs. We also identified that the ongoing debate regarding teacher preparation for special educators was discussed within the paper.</w:t>
            </w:r>
          </w:p>
        </w:tc>
      </w:tr>
      <w:tr>
        <w:trPr/>
        <w:tc>
          <w:tcPr>
            <w:tcW w:w="5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Finally, the last paragraph ‘school personnel and higher education faculty must collaborate on mentoring and supports’ belies the outcomes of the mentoring programs that do exist. What have they found to be important factors in maintaining and training/retraining their special educators?</w:t>
            </w:r>
          </w:p>
        </w:tc>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omment added regarding mentoring. (pg.13)</w:t>
            </w:r>
          </w:p>
        </w:tc>
      </w:tr>
      <w:tr>
        <w:trPr/>
        <w:tc>
          <w:tcPr>
            <w:tcW w:w="5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page 1 (1st paragraph under Career Changers in Education), a brief description of the Woodrow Wilson National Fellowship Foundation and its purpose may be beneficial to your reader since you cite the organization multiple times throughout your essay.</w:t>
            </w:r>
          </w:p>
        </w:tc>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 brief description was added.</w:t>
            </w:r>
          </w:p>
        </w:tc>
      </w:tr>
      <w:tr>
        <w:trPr/>
        <w:tc>
          <w:tcPr>
            <w:tcW w:w="5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On page 3 (2nd full paragraph), it would be pertinent to mention and explain the legal definition from IDEA for “highly qualified teacher.” This would highlight the discussion on special education teachers competency and need to demonstrate proficiency in academic content areas (IDEA, 20 U.S.C. § 1401 [10]).</w:t>
            </w:r>
          </w:p>
        </w:tc>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ption added (pg.2)</w:t>
            </w:r>
          </w:p>
        </w:tc>
      </w:tr>
      <w:tr>
        <w:trPr/>
        <w:tc>
          <w:tcPr>
            <w:tcW w:w="5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On a side note, this is a rather lengthy paragraph spawning several topics.  It would benefit from being broken up.  This</w:t>
              <w:br/>
              <w:t>discussion of “highly qualified” or emphasis on pedagogy returns on page 9 (last paragraph).  The law could also be incorporated here.</w:t>
            </w:r>
          </w:p>
        </w:tc>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ragraph was broken up. (pg. 3)</w:t>
            </w:r>
          </w:p>
        </w:tc>
      </w:tr>
      <w:tr>
        <w:trPr>
          <w:trHeight w:val="24" w:hRule="atLeast"/>
        </w:trPr>
        <w:tc>
          <w:tcPr>
            <w:tcW w:w="5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On page 10 (paragraph 1), another suggestion to further develop creating a sense of community is for institutions of higher education to offer courses in cohorts for career changers so that the same students stay together throughout their college courses, thereby, supporting each other.</w:t>
            </w:r>
          </w:p>
        </w:tc>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ption of cohort added. (pg.10)</w:t>
            </w:r>
          </w:p>
        </w:tc>
      </w:tr>
      <w:tr>
        <w:trPr/>
        <w:tc>
          <w:tcPr>
            <w:tcW w:w="527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On Page 11 (last paragraph), Brownell et al.’s (2005) findings on features of special education teacher education programs would more appropriately support the discussion on teacher education programs (page8).</w:t>
            </w:r>
          </w:p>
        </w:tc>
        <w:tc>
          <w:tcPr>
            <w:tcW w:w="3364" w:type="dxa"/>
            <w:tcBorders>
              <w:top w:val="single" w:sz="8" w:space="0" w:color="000000"/>
              <w:left w:val="single" w:sz="8" w:space="0" w:color="000000"/>
              <w:bottom w:val="single" w:sz="8" w:space="0" w:color="000000"/>
              <w:right w:val="single" w:sz="8" w:space="0" w:color="000000"/>
            </w:tcBorders>
          </w:tcPr>
          <w:p>
            <w:pPr>
              <w:pStyle w:val="Normal"/>
              <w:rPr>
                <w:rStyle w:val="SubtleEmphasis"/>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ed reference to Brownell et al. 2005 and Brownell et al, 2008 (pg.8)</w:t>
            </w:r>
          </w:p>
        </w:tc>
      </w:tr>
      <w:tr>
        <w:trPr/>
        <w:tc>
          <w:tcPr>
            <w:tcW w:w="527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In addition, I would expand on the notion of field experience (which you also mentioned as “clinical experience on page 9 last paragraph). Identify and discuss the pertinent types of field experiences for candidates (i.e., differentiated instruction, class-within-a-class instruction, special education setting instruction, IEP meetings, diagnostic meetings, etc.).</w:t>
            </w:r>
          </w:p>
        </w:tc>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ed Mamlin reference to expand the field experience reference. Added Prader and Sileo reference to further describe field experiences. (pg. 12) Used National Research Council report (pg.9)</w:t>
            </w:r>
          </w:p>
        </w:tc>
      </w:tr>
      <w:tr>
        <w:trPr/>
        <w:tc>
          <w:tcPr>
            <w:tcW w:w="5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he concluding paragraphs are “relatively thin.”  A practical</w:t>
              <w:br/>
              <w:t>discussion of how some of these changes could occur may be beneficial, such as states altering requirements of teacher certification for “career changers” or organizations/states offering grants for career changers in the field of special education.</w:t>
            </w:r>
          </w:p>
        </w:tc>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ed examples of opportunities North Carolina provided for alternatively certified teachers for other states to emulate. (pg.11)Added further summaries of finding within the discussion.</w:t>
            </w:r>
          </w:p>
        </w:tc>
      </w:tr>
      <w:tr>
        <w:trPr/>
        <w:tc>
          <w:tcPr>
            <w:tcW w:w="527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A more in-depth discussion at the beginning of the paper on the importance and relevance of this topic would develop a more logical argument and heighten the significance of the topic.  Relevance could include not only a lack of “highly qualified teachers” but a lack of special education teachers in general.  You may also want to include political relevance such as the President’s Commission on Excellence in Special Education (A new era:  Revitalizing special education for children and their families, ED-02-PO-0791).  Research could include Cooper, Kurtts, Baber, and Vallexorsa (2008) and Geiger (2002).</w:t>
            </w:r>
          </w:p>
        </w:tc>
        <w:tc>
          <w:tcPr>
            <w:tcW w:w="33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ooper, Kurtts, Baber and Vallerosa (2008) and US DOE was added. (pg. 2 and pg. 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20:00Z</dcterms:created>
  <dc:creator>Xavier Rodriguez</dc:creator>
  <dc:description/>
  <cp:keywords/>
  <dc:language>en-US</dc:language>
  <cp:lastModifiedBy>janae dimick</cp:lastModifiedBy>
  <cp:lastPrinted>2011-01-19T22:53:00Z</cp:lastPrinted>
  <dcterms:modified xsi:type="dcterms:W3CDTF">2012-12-03T23:20:00Z</dcterms:modified>
  <cp:revision>2</cp:revision>
  <dc:subject/>
  <dc:title/>
</cp:coreProperties>
</file>