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scription of Edits to Original Docu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viewer comments in italic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Reviewer A commented that, “In general, the manuscript is well written. There are a few minor</w:t>
        <w:br/>
        <w:t>grammatical errors (e.g, page 4, 2nd paragraph, comma missing).Additionally, the author changes verb tense when describing the CLASS instrument and procedures on page 1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was addressed and verb tense on page 13 was made consist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he author(s) does a good job of stating the need for a PDP and succinctly describes the multiple instruments. However, The literature review is weak, there are key scholars who are missing, including Linda Darling-Hammond, Mary Diez and a comprehensive analysis of the AERA panel by Zeichner and Cochran-Smit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address the reviewer’s concerns about the literature review missing important authors, I added the following paragraph on page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achers must possess a variety of skills and knowledge to be successful (Darling-Hammond, 2006a; Brophy, 1999).  Therefore, any data collection system would need to include multiple measures if it designs to capture preservice teacher learning and growth.  Darling-Hammond points out, “teacher educators are seeking to develop strategies for assessing the results of their efforts—strategies that appreciate the complexity of teaching and learning and that provide a variety of lenses on the process of learning to teach” (Darling-Hammond, 2006b, p. 120).  There is need for multiple forms of empirical evidence in teacher education (Cochran-Smith &amp; Ziechner,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The instruments are clearly described, with the exception of CLASS. The author mentions that CLASS domains are “broken into dimensions and coded at the dimension level which are then composited at the domain level,” however further explanation into the instrument would be helpful (particularly for those who are not familiar with CLASS or Pianta’s work).</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ve expanded the description of CLASS with the following paragraphs on pages 15-16 in order to give a more complete explanation of the mea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PDP uses the Classroom Assessment Scoring System (CLASS) as a measure of teaching effectiveness (</w:t>
      </w:r>
      <w:r>
        <w:rPr>
          <w:rFonts w:cs="Times New Roman" w:ascii="Times New Roman" w:hAnsi="Times New Roman"/>
          <w:spacing w:val="6"/>
          <w:sz w:val="24"/>
          <w:szCs w:val="24"/>
        </w:rPr>
        <w:t xml:space="preserve">Pianta, Hamre &amp; LaParo, 2008; Pianta, Hamre, &amp; Mintz 2012).  </w:t>
      </w:r>
      <w:r>
        <w:rPr>
          <w:rFonts w:cs="Times New Roman" w:ascii="Times New Roman" w:hAnsi="Times New Roman"/>
          <w:color w:val="000000"/>
          <w:sz w:val="24"/>
          <w:szCs w:val="24"/>
        </w:rPr>
        <w:t xml:space="preserve">CLASS assesses teaching performance by examining teacher-student interactions </w:t>
      </w:r>
      <w:r>
        <w:rPr>
          <w:rFonts w:cs="Times New Roman" w:ascii="Times New Roman" w:hAnsi="Times New Roman"/>
          <w:sz w:val="24"/>
          <w:szCs w:val="24"/>
        </w:rPr>
        <w:t xml:space="preserve">(Pianta, La Paro, &amp; Hamre, 2008; Pianta &amp; Hamre, 2009).  CLASS organizes teacher-student interactions into three domains: emotional support, classroom organization, and instructional support (Hamre, Pianta, Mashburn, &amp; Downer, 2007).  Within each domain specific behaviors have been identified that contribute to improved student learning.  CLASS provides not only a framework for understanding important teaching behaviors, but also a standardized measurement tool for analyzing teacher-student interactions (Hamre &amp; Pianta 20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esearch has shown CLASS to be a reliable and valid measure that has been used in classrooms at all grades levels (Cadima, Leal, &amp; Burchinal, 2010; Graue, Rauscher, &amp; Schefinski, 2009; La Paro et al., 2009; Parkarinen et al., 2010).  The Measures of Effective Teaching study, adopted CLASS as one of its standardized observation measures and found that CLASS correlated with student achievement gains as measured by achievement tests (Gates Foundation,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Preservice teachers in their final year complete a one-semester student teaching placement in the fall semester.  The preservice teachers video-record themselves during a specified period of time when they are assumed to have taken on full teaching responsibilities.  From the videos, two sets of CLASS codes are generated by trained raters that are then composited into one mean score.  Raters were initially trained to reliability on the tool through a rigorous two day training session where they learned the CLASS framework and conducted multiple practice tests.  Next, observers passed a reliability test, using the CLASS tool successfully across multiple classroom situations.  All raters must demonstrate an 80% agreement of within one score of a master coding list to be considered reli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The relevance of each instrument should also be cited. It is helpful that the instruments are described but their overall relevance to teaching effectiveness and to the comprehensive PDP would strengthen the manuscript and make the manuscript more meaningful for potential readers.</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 have completed a substantial revision to the manuscript to address this concern.  For each measure I added a brief discussion of the relevance of the measure.  I also added a  brief description of how data from the measure have been u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The paper would be more meaningful and applicable if the effectiveness of the PDP as an evaluation instrument was stated, if even in preliminary terms. What has occurred at the university as a result of implementing the PDP? Which instruments have derived</w:t>
        <w:br/>
        <w:t>important information? What instruments have proven irrelevant? Which most</w:t>
        <w:br/>
        <w:t>meaningful? How is the data being used comprehensively across the program?</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o address the reviewers concern I added a section in the discussion regarding the use of the PDP data by the teacher education department beginning on page 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50:00Z</dcterms:created>
  <dc:creator>Peter Wiens</dc:creator>
  <dc:description/>
  <cp:keywords/>
  <dc:language>en-US</dc:language>
  <cp:lastModifiedBy>janae dimick</cp:lastModifiedBy>
  <dcterms:modified xsi:type="dcterms:W3CDTF">2013-08-05T15:50:00Z</dcterms:modified>
  <cp:revision>2</cp:revision>
  <dc:subject/>
  <dc:title/>
</cp:coreProperties>
</file>