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>Revision T-chart</w:t>
      </w:r>
    </w:p>
    <w:p>
      <w:pPr>
        <w:pStyle w:val="Body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31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5"/>
        <w:gridCol w:w="2960"/>
        <w:gridCol w:w="5152"/>
      </w:tblGrid>
      <w:tr>
        <w:trPr>
          <w:trHeight w:val="2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mendation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</w:t>
            </w:r>
          </w:p>
        </w:tc>
      </w:tr>
      <w:tr>
        <w:trPr>
          <w:trHeight w:val="17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e flow/transitions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uctured by moving theoretical framework directly after introduction then describing course in context of credentialing requirements; as per reviewer comments flow is now: theoretical framework &gt; lit review &gt; course &gt; learning fair; added transitions as required by restructuring</w:t>
            </w:r>
          </w:p>
        </w:tc>
      </w:tr>
      <w:tr>
        <w:trPr>
          <w:trHeight w:val="11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theoretical framework earlier in the piece to highlight importance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 follows the introduction; changed APA heading level from level 2 to level 1</w:t>
            </w:r>
          </w:p>
        </w:tc>
      </w:tr>
      <w:tr>
        <w:trPr>
          <w:trHeight w:val="11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headings and clarify content in section on Culturally Relevant Teacher Education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heading; changed heading level 1 to “Approaches in Multicultural Teacher Education”; clarified focus</w:t>
            </w:r>
          </w:p>
        </w:tc>
      </w:tr>
      <w:tr>
        <w:trPr>
          <w:trHeight w:val="11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ter lit review with additional explanation of experiential learning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citations (Barton, 2000; Conner, 2010; Meaney et al., 2008); amplified &amp; clarified existing citations (Bell at al., 2007; Keengwe, 2010)</w:t>
            </w:r>
          </w:p>
        </w:tc>
      </w:tr>
      <w:tr>
        <w:trPr>
          <w:trHeight w:val="8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y references to cultural &amp; linguistic gaps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d Anderson &amp; Stillman (2013) to add to definition; revised “gaps” to differences to address bias</w:t>
            </w:r>
          </w:p>
        </w:tc>
      </w:tr>
      <w:tr>
        <w:trPr>
          <w:trHeight w:val="8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student teaching and experiential approaches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fied in section “Approaches in Multicultural Teacher Education”</w:t>
            </w:r>
          </w:p>
        </w:tc>
      </w:tr>
      <w:tr>
        <w:trPr>
          <w:trHeight w:val="14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amp; 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detail/context for the required course and students; use consistent descriptions; consolidate in one section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details on course content, students, course activities; consolidated detail/context under heading “Course and Partner School Context”</w:t>
            </w:r>
          </w:p>
        </w:tc>
      </w:tr>
      <w:tr>
        <w:trPr>
          <w:trHeight w:val="11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details on school’s context &amp; demographics and consolidate in one section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school context &amp; demographics under heading “Course and Partner School Context”</w:t>
            </w:r>
          </w:p>
        </w:tc>
      </w:tr>
      <w:tr>
        <w:trPr>
          <w:trHeight w:val="14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rationale for emphasis on science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ed Lee, Quinn &amp; Valdes (2013) and McMurrer (2007) in section “The Caring-Centered Multicultural Education Framework”; clarified collaborative decision-making between school &amp; university in “Course and Partner School Context”</w:t>
            </w:r>
          </w:p>
        </w:tc>
      </w:tr>
      <w:tr>
        <w:trPr>
          <w:trHeight w:val="5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purpose of the field trip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rationale under heading “Course and Partner School Context”</w:t>
            </w:r>
          </w:p>
        </w:tc>
      </w:tr>
      <w:tr>
        <w:trPr>
          <w:trHeight w:val="11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evidence of LF impact on pre-service teachers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additional quotes from pre-service teachers’ written reflections (of the Learning Fair and from other course components); included both pre and post written reflections in the Discussion</w:t>
            </w:r>
          </w:p>
        </w:tc>
      </w:tr>
      <w:tr>
        <w:trPr>
          <w:trHeight w:val="5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evidence of pre-service teacher beliefs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student quotes from initial reflections from first half of the semester; cited Castro (2010)</w:t>
            </w:r>
          </w:p>
        </w:tc>
      </w:tr>
      <w:tr>
        <w:trPr>
          <w:trHeight w:val="5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links to theoretical framework more explicit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further explanation, additional quotes to illustrate; linked explanations to the framework</w:t>
            </w:r>
          </w:p>
        </w:tc>
      </w:tr>
      <w:tr>
        <w:trPr>
          <w:trHeight w:val="8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amp; 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particulars of practice for others to possibly emulate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d preparation of science activities, materials used; provided reflection prompts</w:t>
            </w:r>
          </w:p>
        </w:tc>
      </w:tr>
      <w:tr>
        <w:trPr>
          <w:trHeight w:val="14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fy wording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“low prejudice mindset”; removed “self-regulation” from intro, defined in Discussion section; other activities; fixed capitalization and lack of clarity on Scientific Practices; international instead of “foreign exchange” student</w:t>
            </w:r>
          </w:p>
        </w:tc>
      </w:tr>
      <w:tr>
        <w:trPr>
          <w:trHeight w:val="20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research on personal interactions/experiential learning dispelling stereotypes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ed Anderson &amp; Stillman (2013) and Castro (2010) in explaining that little longitudinal research has been done on this topic; summarized main findings from a review of multicultural education (Castro, 2010); amplified reference to Colón-Muniz et al (2010) and their empirical study as well as Conner (2010)</w:t>
            </w:r>
          </w:p>
        </w:tc>
      </w:tr>
      <w:tr>
        <w:trPr>
          <w:trHeight w:val="5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fy link to Monteith et al.’s (2003) model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explanation of self-regulation and how it connects to the Learning Fair reflections</w:t>
            </w:r>
          </w:p>
        </w:tc>
      </w:tr>
      <w:tr>
        <w:trPr>
          <w:trHeight w:val="88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fy assertion on pre-service teachers’ varying levels of involvement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fied varying levels of participation by some in the class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Challenging Teacher Bias: Implementing a Community Learning Fa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Challenging Teacher Bias: Implementing a Community Learning Fai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09:00Z</dcterms:created>
  <dc:creator>janae dimick</dc:creator>
  <dc:description/>
  <cp:keywords/>
  <dc:language>en-US</dc:language>
  <cp:lastModifiedBy>janae dimick</cp:lastModifiedBy>
  <dcterms:modified xsi:type="dcterms:W3CDTF">2013-09-02T22:09:00Z</dcterms:modified>
  <cp:revision>2</cp:revision>
  <dc:subject/>
  <dc:title/>
</cp:coreProperties>
</file>